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кинотеатр – Тарасова – Пеликан (Франция, Греция, 2011, реж. Оливье Орл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de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ear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text</w:t>
        </w:r>
        <w:r>
          <w:rPr>
            <w:rStyle w:val="InternetLink"/>
            <w:b/>
            <w:sz w:val="28"/>
            <w:szCs w:val="28"/>
          </w:rPr>
          <w:t>=пеликан%20смотреть%20онлайн%20бесплатно&amp;</w:t>
        </w:r>
        <w:r>
          <w:rPr>
            <w:rStyle w:val="InternetLink"/>
            <w:b/>
            <w:sz w:val="28"/>
            <w:szCs w:val="28"/>
            <w:lang w:val="en-US"/>
          </w:rPr>
          <w:t>path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wizard</w:t>
        </w:r>
        <w:r>
          <w:rPr>
            <w:rStyle w:val="InternetLink"/>
            <w:b/>
            <w:sz w:val="28"/>
            <w:szCs w:val="28"/>
          </w:rPr>
          <w:t>&amp;</w:t>
        </w:r>
        <w:r>
          <w:rPr>
            <w:rStyle w:val="InternetLink"/>
            <w:b/>
            <w:sz w:val="28"/>
            <w:szCs w:val="28"/>
            <w:lang w:val="en-US"/>
          </w:rPr>
          <w:t>paren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eqid</w:t>
        </w:r>
        <w:r>
          <w:rPr>
            <w:rStyle w:val="InternetLink"/>
            <w:b/>
            <w:sz w:val="28"/>
            <w:szCs w:val="28"/>
          </w:rPr>
          <w:t>=1542709646566807-1158845899030177724336797-</w:t>
        </w:r>
        <w:r>
          <w:rPr>
            <w:rStyle w:val="InternetLink"/>
            <w:b/>
            <w:sz w:val="28"/>
            <w:szCs w:val="28"/>
            <w:lang w:val="en-US"/>
          </w:rPr>
          <w:t>vla</w:t>
        </w:r>
        <w:r>
          <w:rPr>
            <w:rStyle w:val="InternetLink"/>
            <w:b/>
            <w:sz w:val="28"/>
            <w:szCs w:val="28"/>
          </w:rPr>
          <w:t>1-3720&amp;</w:t>
        </w:r>
        <w:r>
          <w:rPr>
            <w:rStyle w:val="InternetLink"/>
            <w:b/>
            <w:sz w:val="28"/>
            <w:szCs w:val="28"/>
            <w:lang w:val="en-US"/>
          </w:rPr>
          <w:t>noreask</w:t>
        </w:r>
        <w:r>
          <w:rPr>
            <w:rStyle w:val="InternetLink"/>
            <w:b/>
            <w:sz w:val="28"/>
            <w:szCs w:val="28"/>
          </w:rPr>
          <w:t>=1&amp;</w:t>
        </w:r>
        <w:r>
          <w:rPr>
            <w:rStyle w:val="InternetLink"/>
            <w:b/>
            <w:sz w:val="28"/>
            <w:szCs w:val="28"/>
            <w:lang w:val="en-US"/>
          </w:rPr>
          <w:t>filmId</w:t>
        </w:r>
        <w:r>
          <w:rPr>
            <w:rStyle w:val="InternetLink"/>
            <w:b/>
            <w:sz w:val="28"/>
            <w:szCs w:val="28"/>
          </w:rPr>
          <w:t>=1200206614633304134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Здравствуйте. С вами Алексей Дементьев. В этой программе вы не услышите рассуждений профессионального киноведа.  Я просто делюсь впечатлениями благодарного кинозрителя, регулярно пополняющего свою домашнюю видеоколлекцию. Это разговор о фильмах, которые посмотрев однажды время от времени пересматриваешь и каждый раз находишь для себя что-то новое. Итак, - Мотор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тата; 0:49 Я хочу рассказать вам историю, которая изменила мою жизнь. Она произошла на греческом острове Зора, открытом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 французскими корсарами. 0:5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нами трогательная и очень красивая история греческого мальчика </w:t>
      </w:r>
      <w:r>
        <w:rPr>
          <w:b/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>ниса, который в свои 16 лет безнадёжно одинок. После смерти жены – матери мальчика - его отец стал нелюдимым и угрюмым человеком, которому мало дела до собственного сына. Янис приобретает у контрабандистов в обмен на золотой крест своей матери смешного, долговязого птенца пеликана - из жалости к одинокому и заброшенному существу, такому же, как и он сам. Этот птенец становится единственным товарищем мальчика, ему Янис дарит свою любовь и заботу. Подрастающий Н</w:t>
      </w:r>
      <w:r>
        <w:rPr>
          <w:b/>
          <w:sz w:val="28"/>
          <w:szCs w:val="28"/>
        </w:rPr>
        <w:t>и́</w:t>
      </w:r>
      <w:r>
        <w:rPr>
          <w:sz w:val="28"/>
          <w:szCs w:val="28"/>
        </w:rPr>
        <w:t>кос - так зовут главного персонажа фильма - отвечает своему хозяину нежной привязанностью. Однако мальчик вынужден прятать птицу от отца. Он боится, что тот узнает про отданный крест. Мудрый друг мальчика - монах К</w:t>
      </w:r>
      <w:r>
        <w:rPr>
          <w:b/>
          <w:sz w:val="28"/>
          <w:szCs w:val="28"/>
        </w:rPr>
        <w:t>о́</w:t>
      </w:r>
      <w:r>
        <w:rPr>
          <w:sz w:val="28"/>
          <w:szCs w:val="28"/>
        </w:rPr>
        <w:t>смас - успокаивает Яни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:   Ты поступил благородно – обменял украшение на живое существо. Птенцы быстро растут. А пеликаны, чтоб ты знал, могут вымахать аж до полутора метров. – В размахе крыльев? – Нет, нет. В высоту. Это гигантские пт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е фильма разворачивается на фоне первозданной природы уединенного греческого острова и сопровождается красивой музыкой. Но главное здесь – это отношения между родными людьми, между отцом и сыном, которые меняются благодаря пеликану. Фильм «Пеликан» надо смотреть вместе с детьми: он учит доброте и любви – к людям и к животным – и, вместе с тем, воспитывает чувство прекрасного. Слёзы невольно появляются на глазах, когда пеликан, ещё недавно безуспешно пытавшийся взлететь под заботливым руководством мальчика, вдруг величественно взмывает в синее безоблачное небо и царственно парит над морем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о хочется сказать об отце мальчика – Демос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е – в исполнении Эмира Кустурицы. На первый взгляд, это грубый, порой очень жестокий человек, безжалостный даже к сыну. Янису остро не хватает отцовского внимания и заботы. Эта тоска по отцу иногда проявляется в его разговорах с другими люд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: 55:33 – Когда твой отец возвращается?  - Кто его знает? Когда соберёт весь виноград. Осторожно, отец Космас! – Ну всё, отстаньте уже, хватит… Как тебе без него? – Ни лучше, ни хуже. Но я скучаю.  – Что удивляться? Две недели уже, как уехал.  – Я скучаю по нему, даже когда он здесь. 55:5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образ отца не так однозначен, и сложность и глубина его характера – во многом заслуга Кустурицы.  Несмотря на внешнюю суровость, в нём видятся иногда нежность и доброта, которые проявятся в полной мере в трудную для его сына минуту – когда пеликан попадёт в беду. Роль отца – самая глубокая по своей наполненности разными смыслами. Здесь грубость и равнодушие оказываются маской, за которой скрываются глубокие чувства: боль от утраты жены и любовь к сыну. И именно пеликан, эта прекрасная белоснежная птица, помогает Демос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у сорвать маску безразличия и проявить свои истинные, благородные свойства. Он делает сыну прекрасный сюрприз – тайком от него выхаживает полумёртвого израненного пеликана, в выздоровление которого уже никто не вер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: 1:27:53: Святой Иоанн Климак сказал: «Одни беды людей отдаляют, другие сплачивают». История с Никосом не отдалила нас с отцом, наоборот, она сплотила нас. Мы снова почувствовали связь друг с другом. В тот вечер, на празднике святого Димитрия отец помог мне… как бы сказать… расправить крылья. Да, именно, расправить крылья!   1:28:1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с пеликаном помогла отцу раскрыться навстречу сыну, а отец своим участием и поддержкой помогает Янису стать взрослее, сильнее духом и раскрыться навстречу жизни – «расправить крылья» - как когда-то сам Янис помог своему питомцу расправить крылья в полёт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святого Димитрия на острове З</w:t>
      </w:r>
      <w:r>
        <w:rPr>
          <w:b/>
          <w:sz w:val="28"/>
          <w:szCs w:val="28"/>
        </w:rPr>
        <w:t>о́</w:t>
      </w:r>
      <w:r>
        <w:rPr>
          <w:sz w:val="28"/>
          <w:szCs w:val="28"/>
        </w:rPr>
        <w:t>ра – последняя сцена фильма. Все люди в этой небольшой деревне объединены музыкой и танцем, и в этом праздничном и весёлом единении всех от мала до велика, мне видится главная идея фильма – призыв любить жизнь и люби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ами был Алексей Демен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 хорошее ки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77;&#1083;&#1080;&#1082;&#1072;&#1085; &#1089;&#1084;&#1086;&#1090;&#1088;&#1077;&#1090;&#1100; &#1086;&#1085;&#1083;&#1072;&#1081;&#1085; &#1073;&#1077;&#1089;&#1087;&#1083;&#1072;&#1090;&#1085;&#1086;&amp;path=wizard&amp;parent-reqid=1542709646566807-1158845899030177724336797-vla1-3720&amp;noreask=1&amp;filmId=12002066146333041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Андрей</dc:creator>
  <dc:description/>
  <cp:keywords/>
  <dc:language>en-US</dc:language>
  <cp:lastModifiedBy>Цыганкова </cp:lastModifiedBy>
  <dcterms:modified xsi:type="dcterms:W3CDTF">2018-12-11T13:22:00Z</dcterms:modified>
  <cp:revision>28</cp:revision>
  <dc:subject/>
  <dc:title>Домашний кинотеатр – Тарасова – Пеликан (</dc:title>
</cp:coreProperties>
</file>